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val="en-US" w:eastAsia="zh-CN"/>
        </w:rPr>
        <w:t>东方发展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集团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应聘公司和岗位名称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: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张梦丹</cp:lastModifiedBy>
  <dcterms:modified xsi:type="dcterms:W3CDTF">2024-12-16T02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CC0FA3724C7E817BC6684B1DA53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